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</w:rPr>
        <w:t>n</w:t>
      </w:r>
      <w:r>
        <w:rPr>
          <w:rFonts w:cs="Arial" w:ascii="Arial" w:hAnsi="Arial"/>
          <w:sz w:val="20"/>
        </w:rPr>
        <w:t xml:space="preserve">a usługę dietetyka dla 5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powiadając na Zapytanie ofertowe z dnia ……………................r. (znak: …………………………) dotyczące realizacji </w:t>
      </w:r>
      <w:r>
        <w:rPr>
          <w:rFonts w:cs="Arial" w:ascii="Arial" w:hAnsi="Arial"/>
          <w:sz w:val="20"/>
        </w:rPr>
        <w:t>usługi dietetyka dla 5 dzieci z rodzin zastępczych z terenu powiatu koniński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en-US"/>
        </w:rPr>
        <w:t>oferuję wykonanie przedmiotu zamówienia za całkowitą cenę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fertową brutto: ………………… zł (słownie: ………………….………………………….). Powyższa cena zawiera podatek VAT, który wynosi: …..… %, tj. ………….. zł (słownie: ………………………………….) / nie zawiera podatku VAT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3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zawiera wszystkie koszty związane z realizacją przedmiotu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zyskałam/łem od Zamawiającego wszelkie informacje niezbędne do rzetelnego sporządzenia niniejszej oferty zgodnie z wymogami określonymi w zapytaniu ofertowym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poznałam/łem się z treścią zapytania ofertowego i nie wnoszę do niego żadnych zastrzeże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obowiązuję się w przypadku wyboru mojej oferty do zawarcia umowy </w:t>
        <w:br/>
        <w:t>na warunkach,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m uprawnienia do wykonania działalności z zakresu przedmiotu zamówienia.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ami do niniej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dnia …………………….                                   …………………………………………….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Czytelny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Za oferowaną cenę należy rozumieć kwotę obejmującą wszystkie składniki wynagrodzenia Wykonawcy łącznie ze składkami na ubezpieczenie społeczne, zdrowotne, fundusz pracy oraz podatek dochodowy od osób fizycznych, które zobowiązany jest odprowadzić Zamawiający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7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2-02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